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№ </w:t>
      </w:r>
      <w:r>
        <w:rPr>
          <w:sz w:val="28"/>
          <w:szCs w:val="28"/>
        </w:rPr>
        <w:t>05-1054-261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Сургут                                                                                                 09 июня 202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 - Югры Айткулова Д.Б., находящийся по адресу: ХМАО-Югра, г.Сургут, ул. Гагарина, д.9, каб. 502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Зубенко В.Н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ерпевшей Великовой Н.В.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2 ст. 12.27 Кодекса Российской Федерации об административных правонарушениях, в отношении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убенко Виктора Николаевича****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5.2025 в 22 час. 00 мин. в г. Сургуте на **** гр. Зубенко В.Н., управляя транспортным средством Hyundai Solaris, государственный регистрационный знак *, совершил нарушение, предусмотренное п.2.5 ПДД РФ, а именно оставление водителем в нарушение ПДД места ДТП, участником которого он является. Допустил наезд на стоящее транспортное средство Chery Tiggo 4 Pro г/н *, принадлежащее *** если такие действия (бездействия) не содержат уголовно наказуемое деяние, ответственность за которое предусмотрена ч. 2 ст. 12.27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Зубенко В.Н. пояснил, что почувствовал удар при столкновении с автомобилем потерпевшей, увидел, как включилась сигнализация, но он не знал, что делать в такой ситуации, так сотрудники ГИБДД на такие вызовы не приезжают, поэтому, не увидев на своем автомобиле повреждений, уехал с места с ДТП, ходатайст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в судебном заседании пояснила, что неизвестный водитель на транспортном средстве Hyundai Solaris ударил её транспортное средство Chery Tiggo 4 Pro г/н *, в связи с чем включилась сигнализация и покинул место ДТП, ходатайств не заявля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стороны, изучив материалы дела, суд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1.2 ПДД РФ, д</w:t>
      </w:r>
      <w:r>
        <w:rPr>
          <w:bCs/>
          <w:sz w:val="28"/>
          <w:szCs w:val="28"/>
        </w:rPr>
        <w:t>орожно-транспортное происшествие</w:t>
      </w:r>
      <w:r>
        <w:rPr>
          <w:sz w:val="28"/>
          <w:szCs w:val="28"/>
        </w:rPr>
        <w:t xml:space="preserve"> –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.2.5 ПДД РФ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6.1 Правил дорожного движения РФ, утверждённых Постановлением Совета Министров - Правительством РФ от 23.10.1993 № 1090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 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 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ина привлекаемого в совершении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№ 626358 от 02.06.2025, согласно которому, 11.05.2025 в 22 час. 00 мин. в г. Сургуте **** гр. Зубенко В.Н., управляя транспортным средством Hyundai Solaris, государственный регистрационный знак *, совершил нарушение, предусмотренное п.2.5 ПДД РФ, а именно оставление водителем в нарушение ПДД места ДТП, участником которого он является. Допустил наезд на стоящее транспортное средство Chery Tiggo 4 Pro г/н *, принадлежащее **** если такие действия (бездействия) не содержат уголовно наказуемое деяние, ответственность за которое предусмотрена ч. 2 ст. 12.27 КоАП РФ;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справкой от 02.06.2025 о том, что Зубенко В.Н. не значится в списках лиц, лишенных права управления транспортными средствами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копией схемы места ДТП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фотоснимками транспортного средства с зафиксированными повреждениями, который сопоставимы с обстоятельствами деяния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объяснениям *** которой разъяснены права, предусмотренные ст. 25.1 КоАП РФ, ст. 51 Конституции РФ,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объяснениям Зубенко В.Н.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карточкой учета транспортных средств, согласно которых установлены собственники транспор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идеозаписью согласно которой зафиксирован момент ДТП, которую суд обозрел в судебном заседании в каб.502 на стационарном компьютере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и другими материалами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1.3 Правил дорожного движения Российской Федерации, утвержденных постановлением Правительства Российской Федерации от 23 октября 1993 года № 1090,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. 2.5, 2.6, 2.6.1 Правил дорожного движения РФ, утверждённых Постановлением Совета Министров - Правительством РФ от 23.10.1993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; 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усматривается из материалов дела, 11.05.2025 в 22 час. 00 мин. в г. Сургуте на **** гр. Зубенко В.Н., управляя транспортным средством Hyundai Solaris, государственный регистрационный знак *, совершил нарушение, предусмотренное п.2.5 ПДД РФ, а именно оставление водителем в нарушение ПДД места ДТП, участником которого он является. Допустил наезд на стоящее транспортное средство Chery Tiggo 4 Pro г/н *, принадлежащее ****если такие действия (бездействия) не содержат уголовно наказуемое деяние, ответственность за которое предусмотрена ч. 2 ст. 12.27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обстоятельства подтверждаются собранными по делу доказательствами, оцененными по правилам статьи 26.11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субъективная сторона состава административного правонарушения, предусмотренного ч. 2 ст. 12.27 КоАП РФ, характеризуется умышленной формой вины. При рассмотрении дел об административных правонарушениях, предусмотренных данной нормой, в каждом случае необходимо устанавливать вину водителя в оставлении им места дорожно-транспортного происшествия, учитывая при этом конкретные фактические обстоятельства (например, погодные условия, габариты транспортного средства, характер наезда или столкновения, размер и локализацию повреждений), которые могут быть подтверждены любыми полученными с соблюдением требований закона доказательствами, в том числе показаниями свидетелей (п. 20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.2 КоАП РФ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полагать, что Зубенко В.Н., как водитель, не был осведомлен о факте дорожно-транспортного происшествия, действовал без умысла, с учетом самой ситуации, не имеется. Не следует этого из пояснений Зубенко В.Н., который почувствовал удар, кроме того, видел как у автомобиля потерпевшей включилась сигнализац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имеющихся в деле доказательств, в их числе объяснения участников ДТП, фото-таблица повреждений, объективно свидетельствует о непосредственной причастности Зубенко В.Н. к данному дорожно-транспортному происшеств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Зубенко В.Н. в дорожно-транспортном происшествии при описанных обстоятельствах обязывало его выполнить требования п. 2.5 Правил дорожного дви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ив место дорожно-транспортного происшествия, Зубенко В.Н. совершил административное правонарушение, ответственность за которое предусмотрена ч. 2 ст. 12.27 КоАП РФ.</w:t>
      </w:r>
    </w:p>
    <w:p>
      <w:pPr>
        <w:pStyle w:val="2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им образом, в соответствии с установленными обстоятельствами, нормами данного Кодекса и положениями законодательства в области безопасности дорожного движения, действия </w:t>
      </w:r>
      <w:r>
        <w:rPr>
          <w:sz w:val="28"/>
          <w:szCs w:val="28"/>
        </w:rPr>
        <w:t xml:space="preserve">Зубенко В.Н. </w:t>
      </w:r>
      <w:r>
        <w:rPr>
          <w:color w:val="000000"/>
          <w:sz w:val="28"/>
          <w:szCs w:val="28"/>
        </w:rPr>
        <w:t>суд квалифицирует по ч. 2 ст. 12.27 КоАП РФ – оставление водителем, в нарушение Правил дорожного движения, места дорожно-транспортного происшествия, участником которого он являлся.</w:t>
      </w:r>
    </w:p>
    <w:p>
      <w:pPr>
        <w:pStyle w:val="Normal"/>
        <w:tabs>
          <w:tab w:val="clear" w:pos="708"/>
          <w:tab w:val="left" w:pos="9356" w:leader="none"/>
        </w:tabs>
        <w:ind w:firstLine="708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. 4.2 КоАП РФ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. 4.3 КоАП РФ суд признае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2 ст. 12.27, ст. 29.10 Кодекса РФ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Зубенко Виктора Николаевича виновным в совершении административного правонарушения, предусмотренного ч. 2 ст. 12.27 КоАП РФ и подвергнуть наказанию в виде лишения права управления транспортными средствами сроком на 1 (один)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в Сургутский городской суд Ханты-Мансийского автономного округа – Югры через мирового судью судебного участка № 13 Сургутского судебного района города окружного значения Сургута Ханты-Мансийского автоном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Д.Б. Айткулова</w:t>
      </w:r>
    </w:p>
    <w:p>
      <w:pPr>
        <w:pStyle w:val="Style2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280"/>
        <w:contextualSpacing/>
        <w:jc w:val="both"/>
        <w:rPr/>
      </w:pPr>
      <w:r>
        <w:rPr/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21"/>
        <w:spacing w:before="280" w:after="280"/>
        <w:contextualSpacing/>
        <w:jc w:val="both"/>
        <w:rPr/>
      </w:pPr>
      <w:r>
        <w:rPr/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ГИБДД УМВД России по г. Сургуту. 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">
    <w:name w:val="Основной текст с отступом 2"/>
    <w:basedOn w:val="Normal"/>
    <w:qFormat/>
    <w:pPr>
      <w:ind w:firstLine="561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